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об обучении по основным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с полной оплатой стоимости обучения)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г. Кызыл                                                                                     </w:t>
        <w:tab/>
        <w:tab/>
        <w:t>«____» _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 202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Республики Тыва «Тувинский сельскохозяйственный техникум» (ГБПОУ РТ «ТСХТ»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е  образовательную  деятельность   на  основании бессрочной  лицензии  от 18.06.2021 г. № 17037, свидетельства о государственной аккредитации от 06.06.2014 г. №45 выданными Министерством образования и науки Республики Тыва, именуемое в дальнейшем «Исполнитель», в лице директора Очур Ольги Дуюнгаровны, действующей на основании Устава  и  гр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", и __________________________________________ именуемый (ая) в                                            </w:t>
      </w:r>
      <w:r>
        <w:rPr>
          <w:rFonts w:cs="Times New Roman" w:ascii="Times New Roman" w:hAnsi="Times New Roman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ьнейшем "Обучающийся", совместно именуемые,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bookmarkStart w:id="0" w:name="Par67"/>
      <w:bookmarkEnd w:id="0"/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Заказчик   обязуется оплатить обучение по образовательной программе         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орма обучения,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   </w:t>
      </w:r>
      <w:r>
        <w:rPr>
          <w:sz w:val="22"/>
          <w:szCs w:val="22"/>
          <w:u w:val="single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1.3. После освоения Обучающимся образовательной программы и успешного прохождения   итоговой государственной аттестации ему выдается диплом государственного образц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9"/>
      <w:bookmarkEnd w:id="1"/>
      <w:r>
        <w:rPr>
          <w:b/>
          <w:sz w:val="22"/>
          <w:szCs w:val="22"/>
        </w:rPr>
        <w:t xml:space="preserve">2. Взаимодействие сторон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, в качестве студента.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 и Федеральным законом от 29 декабря 2012 г.                 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7. При наличии свободных мест, в порядке, установленном локальным нормативным актом Исполнителя, предоставить иногороднему Обучающемуся, нуждающемуся в жилой площади, место в общежитии. С Обучающимся, проживающим в общежитии, заключается договор найма жилого помещения в общежитии в порядке, установленном жилищным законодательством. Размер платы за пользованием жилым помещением и коммунальные услуги в общежитии для Обучающегося определяе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2"/>
            <w:szCs w:val="22"/>
          </w:rPr>
          <w:t xml:space="preserve">разделе </w:t>
        </w:r>
      </w:hyperlink>
      <w:r>
        <w:rPr>
          <w:sz w:val="22"/>
          <w:szCs w:val="22"/>
        </w:rPr>
        <w:t>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b/>
          <w:sz w:val="22"/>
          <w:szCs w:val="22"/>
        </w:rPr>
        <w:t xml:space="preserve">3. Стоимость образовательных услуг, сроки и порядок их оплаты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Обучающегося составляет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   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ифрами, руб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прописью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Увеличение стоимости образовательных услуг, на новый учебный год, после заключения настоящего Договора, может изменяться в случаях увеличения уровня инфляции, повышении ставок ЕТС, изменении тарифов на коммунальные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3.  Оплата производится  по семестрово, не позднее 5 сентября и 5 апреля текущего учебного года, путем безналичного расчета 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Если плата за обучение не внесена в установленный срок, Обучающийся к занятиям не допускается и рассматривается вопрос о его отчислении.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числения Обучающегося из ГБПОУ РТ «ТСХТ» по уважительным причинам, не связанным с совершением им уголовно-наказуемого деяния, нарушением Устава, «Правил внутреннего распорядка», «Правил проживания в общежитии» и других локальных актов Исполнителя, наличием академической задолженности, внесенная сумма возвращается за вычетом фактических затрат, понесенных Исполнителем на дату издания приказа об отчислен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4"/>
      <w:bookmarkEnd w:id="6"/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7" w:name="Par158"/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ой услуги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66"/>
      <w:bookmarkEnd w:id="9"/>
      <w:r>
        <w:rPr>
          <w:b/>
          <w:sz w:val="22"/>
          <w:szCs w:val="22"/>
        </w:rPr>
        <w:t>8. Адреса и реквизиты Сторон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:        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Республики Тыва  «Тувинский сельскохозяйственный техникум» 667000, Республика Тыва, г. Кызыл, ул. Дружба, д. 2 «а» Тел. 8(39422) 2-87-11</w:t>
      </w:r>
    </w:p>
    <w:p>
      <w:pPr>
        <w:pStyle w:val="Normal"/>
        <w:tabs>
          <w:tab w:val="clear" w:pos="708"/>
          <w:tab w:val="left" w:pos="360" w:leader="none"/>
          <w:tab w:val="center" w:pos="8847" w:leader="none"/>
          <w:tab w:val="left" w:pos="1014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Н/КПП 1701008698/170101001 БИК 019304100</w:t>
      </w:r>
    </w:p>
    <w:p>
      <w:pPr>
        <w:pStyle w:val="Normal"/>
        <w:tabs>
          <w:tab w:val="clear" w:pos="708"/>
          <w:tab w:val="left" w:pos="360" w:leader="none"/>
          <w:tab w:val="center" w:pos="8847" w:leader="none"/>
          <w:tab w:val="left" w:pos="10149" w:leader="none"/>
        </w:tabs>
        <w:spacing w:lineRule="auto" w:line="276"/>
        <w:jc w:val="both"/>
        <w:rPr/>
      </w:pPr>
      <w:r>
        <w:rPr>
          <w:sz w:val="22"/>
          <w:szCs w:val="22"/>
        </w:rPr>
        <w:t>р/с 032246439390000001200 в Отделение - НБ Республика Тыва Банка России. Кызыл</w:t>
      </w:r>
    </w:p>
    <w:p>
      <w:pPr>
        <w:pStyle w:val="Normal"/>
        <w:tabs>
          <w:tab w:val="clear" w:pos="708"/>
          <w:tab w:val="left" w:pos="360" w:leader="none"/>
          <w:tab w:val="center" w:pos="8847" w:leader="none"/>
          <w:tab w:val="left" w:pos="1014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л/с 20126Ш01180 Министерство финансов Республики Тыва </w:t>
      </w:r>
    </w:p>
    <w:p>
      <w:pPr>
        <w:pStyle w:val="Normal"/>
        <w:tabs>
          <w:tab w:val="clear" w:pos="708"/>
          <w:tab w:val="left" w:pos="360" w:leader="none"/>
          <w:tab w:val="center" w:pos="8847" w:leader="none"/>
          <w:tab w:val="left" w:pos="10149" w:leader="none"/>
        </w:tabs>
        <w:spacing w:lineRule="auto" w:line="276"/>
        <w:jc w:val="both"/>
        <w:rPr/>
      </w:pPr>
      <w:r>
        <w:rPr>
          <w:sz w:val="22"/>
          <w:szCs w:val="22"/>
        </w:rPr>
        <w:t>КБК</w:t>
      </w:r>
      <w:r>
        <w:rPr>
          <w:sz w:val="22"/>
          <w:szCs w:val="22"/>
          <w:lang w:val="en-US"/>
        </w:rPr>
        <w:t xml:space="preserve"> 00000000000000000130 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rote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ор  ___________________/ О.Д. Очур</w:t>
      </w:r>
    </w:p>
    <w:p>
      <w:pPr>
        <w:pStyle w:val="ConsPlusNonformat"/>
        <w:widowControl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: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__________________________________, паспорт ____ № _____ выдан ____________________________________ __код подразделения __________ </w:t>
      </w:r>
    </w:p>
    <w:p>
      <w:pPr>
        <w:pStyle w:val="ConsPlusNonformat"/>
        <w:widowControl/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22"/>
        </w:rPr>
        <w:t>(ФИО, паспортные данные, адрес, контактный телефон)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регистрации 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проживания __________________________________________________________________________</w:t>
      </w:r>
    </w:p>
    <w:p>
      <w:pPr>
        <w:pStyle w:val="ConsPlusNonformat"/>
        <w:widowControl/>
        <w:spacing w:lineRule="auto" w:line="276"/>
        <w:ind w:left="-540" w:right="-185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телефон ___________________________________________________________________________________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учающийся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, паспорт ______ №____________ выдан __________________________________________________________</w:t>
      </w:r>
    </w:p>
    <w:p>
      <w:pPr>
        <w:pStyle w:val="ConsPlusNonformat"/>
        <w:widowControl/>
        <w:spacing w:lineRule="auto" w:line="276"/>
        <w:ind w:right="-185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ИО, паспортные данные, адрес, контактный телефон)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 код подразделения 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регистрации 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проживания 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85" w:hanging="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елефон </w:t>
      </w:r>
    </w:p>
    <w:p>
      <w:pPr>
        <w:pStyle w:val="ConsPlusNonformat"/>
        <w:widowControl/>
        <w:spacing w:lineRule="auto" w:line="276"/>
        <w:ind w:left="-540" w:right="-185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__________________  </w:t>
      </w:r>
    </w:p>
    <w:p>
      <w:pPr>
        <w:pStyle w:val="ConsPlusCel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567"/>
        <w:jc w:val="both"/>
        <w:rPr/>
      </w:pPr>
      <w:r>
        <w:rPr>
          <w:sz w:val="22"/>
          <w:szCs w:val="22"/>
        </w:rPr>
        <w:t>С Уставом техникума и «Правилами внутреннего распорядка» ознакомлен –(а) и обязуюсь их выполнять _________________________________________________________________</w:t>
      </w:r>
    </w:p>
    <w:p>
      <w:pPr>
        <w:pStyle w:val="ConsPlusCell"/>
        <w:jc w:val="center"/>
        <w:rPr>
          <w:sz w:val="18"/>
          <w:szCs w:val="22"/>
        </w:rPr>
      </w:pPr>
      <w:r>
        <w:rPr>
          <w:sz w:val="18"/>
          <w:szCs w:val="22"/>
        </w:rPr>
        <w:t>подпись Обучающегос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960A1176F73B4C0FC087AFFE0F36DB9E4533D8E16F86927A621FF78471C58E2DA96FBCB0B6048M3Z4X" TargetMode="External"/><Relationship Id="rId3" Type="http://schemas.openxmlformats.org/officeDocument/2006/relationships/hyperlink" Target="consultantplus://offline/ref=2E2960A1176F73B4C0FC087AFFE0F36DB9E7593E8F13F86927A621FF78M4Z7X" TargetMode="External"/><Relationship Id="rId4" Type="http://schemas.openxmlformats.org/officeDocument/2006/relationships/hyperlink" Target="consultantplus://offline/ref=2E2960A1176F73B4C0FC087AFFE0F36DB9E45B308B15F86927A621FF78471C58E2DA96FBCB0B6449M3Z5X" TargetMode="External"/><Relationship Id="rId5" Type="http://schemas.openxmlformats.org/officeDocument/2006/relationships/hyperlink" Target="mailto:agroteh@tuv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8:00Z</dcterms:created>
  <dc:creator>Администратор</dc:creator>
  <dc:description/>
  <cp:keywords/>
  <dc:language>en-US</dc:language>
  <cp:lastModifiedBy>User</cp:lastModifiedBy>
  <cp:lastPrinted>2022-08-31T09:14:00Z</cp:lastPrinted>
  <dcterms:modified xsi:type="dcterms:W3CDTF">2024-05-14T06:44:00Z</dcterms:modified>
  <cp:revision>21</cp:revision>
  <dc:subject/>
  <dc:title>Зарегистрировано в Минюсте России 20 февраля 2014 г</dc:title>
</cp:coreProperties>
</file>