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по состоянию на 02 июля 2025 г.</w:t>
      </w:r>
    </w:p>
    <w:p>
      <w:pPr>
        <w:pStyle w:val="Style15"/>
        <w:spacing w:lineRule="auto" w:line="360"/>
        <w:ind w:left="2" w:right="284" w:hanging="2"/>
        <w:jc w:val="center"/>
        <w:rPr/>
      </w:pPr>
      <w:r>
        <w:rPr>
          <w:b/>
          <w:sz w:val="28"/>
        </w:rPr>
        <w:t>«Технология продуктов питания животного происхожде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5"/>
        <w:gridCol w:w="1843"/>
        <w:gridCol w:w="269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b/>
                <w:sz w:val="28"/>
              </w:rPr>
              <w:t>(оригинал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898-559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8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08-844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743-652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842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16-649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93-991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025-583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943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844-044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17-677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905-91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Пользователь Windows</dc:creator>
  <dc:description/>
  <cp:keywords/>
  <dc:language>en-US</dc:language>
  <cp:lastModifiedBy>User</cp:lastModifiedBy>
  <dcterms:modified xsi:type="dcterms:W3CDTF">2025-07-04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