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07 июля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4"/>
        <w:gridCol w:w="2126"/>
        <w:gridCol w:w="28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9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837-463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57-574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Пользователь Windows</dc:creator>
  <dc:description/>
  <cp:keywords/>
  <dc:language>en-US</dc:language>
  <cp:lastModifiedBy>User</cp:lastModifiedBy>
  <dcterms:modified xsi:type="dcterms:W3CDTF">2025-07-08T0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