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1 июля 2025 г.</w:t>
      </w:r>
    </w:p>
    <w:p>
      <w:pPr>
        <w:pStyle w:val="Style15"/>
        <w:spacing w:lineRule="auto" w:line="360"/>
        <w:ind w:left="2" w:right="284" w:hanging="2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775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775-143 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 (первоочере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606-429 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109-283 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75-546 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0-040-765 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92-155 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294-516 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3-698 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245-406 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426-282 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35-488 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7 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274-191 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852-375 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73-783 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547-455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42-689 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923-944 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415-287 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07-472 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49-250 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360-103 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31-501 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588-453 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32 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47-027 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70 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6-850-493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25-722 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40-646 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9-329 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5 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84-253 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05-469 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053-894 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59-575 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789-047 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605-321 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72-080 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8-797-576 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13-879 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868-144 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958-283 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301-525 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25 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33-097 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934-254 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49-890 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457-274 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519-055 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502-059 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17-789 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350-768 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6-327-925 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579-747 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2-402-413 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7-544-575 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06-226 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0-683 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6" w:after="0"/>
        <w:ind w:right="1372" w:hanging="0"/>
        <w:rPr>
          <w:sz w:val="24"/>
        </w:rPr>
      </w:pPr>
      <w:r>
        <w:rPr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700" w:right="566" w:gutter="0" w:header="0" w:top="1040" w:footer="991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Пользователь Windows</dc:creator>
  <dc:description/>
  <cp:keywords/>
  <dc:language>en-US</dc:language>
  <cp:lastModifiedBy>User</cp:lastModifiedBy>
  <dcterms:modified xsi:type="dcterms:W3CDTF">2025-07-11T08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