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7 июля 2025 г.</w:t>
      </w:r>
    </w:p>
    <w:p>
      <w:pPr>
        <w:pStyle w:val="Style15"/>
        <w:spacing w:lineRule="auto" w:line="360"/>
        <w:ind w:left="2" w:right="284" w:hanging="2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910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775-143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17-789 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606-429 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109-283 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75-546 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0-040-765 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92-155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8-207-814 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6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07-063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245-406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965-762 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426-282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3-698 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35-488 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204-866 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7 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274-191 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549-871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852-375 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547-455 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42-689 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81-219 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3-573-783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923-944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415-287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07-472 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77-060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49-250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360-103 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31-501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9-396 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197-919 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849-886 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53-938 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53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32 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47-027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70 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6-850-493 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6-722-655 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25-722 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46-786 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40-646 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9-329 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5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4-184-253 57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05-469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053-894 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59-575 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789-047 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605-321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243-826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72-080 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8-797-576 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31-463 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252-325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13-879 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868-144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278-124 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958-283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76 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301-525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25 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9-346 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33-097 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934-254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457-274 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49-890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457-274 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62-100 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502-059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350-768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96-716 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6-327-925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579-747 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119-582 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2-402-413 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7-544-575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06-226 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248-403 6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0-683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46-382 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771-451 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0:00Z</dcterms:created>
  <dc:creator>Пользователь Windows</dc:creator>
  <dc:description/>
  <cp:keywords/>
  <dc:language>en-US</dc:language>
  <cp:lastModifiedBy>User</cp:lastModifiedBy>
  <dcterms:modified xsi:type="dcterms:W3CDTF">2025-07-17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