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sz w:val="28"/>
        </w:rPr>
      </w:pPr>
      <w:r>
        <w:rPr>
          <w:sz w:val="28"/>
        </w:rPr>
        <w:t>Рейтинг абитуриентов на базе 9 класса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sz w:val="28"/>
        </w:rPr>
      </w:pPr>
      <w:r>
        <w:rPr>
          <w:sz w:val="28"/>
        </w:rPr>
        <w:t>по состоянию на 02 июля 2025 г.</w:t>
      </w:r>
    </w:p>
    <w:p>
      <w:pPr>
        <w:pStyle w:val="Style15"/>
        <w:spacing w:lineRule="auto" w:line="360"/>
        <w:ind w:left="2" w:right="284" w:hanging="2"/>
        <w:jc w:val="center"/>
        <w:rPr>
          <w:sz w:val="28"/>
        </w:rPr>
      </w:pPr>
      <w:r>
        <w:rPr>
          <w:sz w:val="28"/>
        </w:rPr>
        <w:t>«Эксплуатация и ремонт сельскохозяйственной техники и оборудования»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sz w:val="28"/>
        </w:rPr>
      </w:pPr>
      <w:r>
        <w:rPr>
          <w:sz w:val="28"/>
        </w:rPr>
        <w:t>на бюджетной основе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sz w:val="28"/>
        </w:rPr>
      </w:pPr>
      <w:r>
        <w:rPr>
          <w:sz w:val="28"/>
        </w:rPr>
        <w:t>Зачисление 20 августа 2025 г.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sz w:val="28"/>
        </w:rPr>
      </w:pPr>
      <w:r>
        <w:rPr>
          <w:sz w:val="28"/>
        </w:rPr>
      </w:r>
    </w:p>
    <w:tbl>
      <w:tblPr>
        <w:tblW w:w="98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18"/>
        <w:gridCol w:w="2485"/>
        <w:gridCol w:w="1984"/>
        <w:gridCol w:w="181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траховой номер индивидуального лицевого сче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аттес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Документ подтверждающий об образовании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(оригинал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копия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775-1437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Чат Алдынчы Хемер-оо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5 (первоочеред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817-789 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Донгак Доржу Буян-Бадыргы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8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(первоочеред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72-402-413 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Хомушку Алдар Дурген-оо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(Инвалид детств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8-175-546 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олаан-оол Ачыты Эдуар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68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(полная сиро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3-573-7838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иртикей Сайын 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Отец Инвалид 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 групп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606-429 6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Хомушку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Тамдын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Шолб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3-109-283 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ржак 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Дамба-Доржу Мерг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70-040-765 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алчак Сундуй Айды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992-155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Доржу Далай Сая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294-5167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отнам Аржаан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245-406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енден Найырал Мерг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1-426-2823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Монгуш Айдан Анчы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3-553-698 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ндар 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Алдын-Херел Седенба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135-488 7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Монгуш Элбек Эдиск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14-817 7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нгуш 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Дан-Херел Отту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8-274-191 8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Монгуш Саян Сылды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852-375 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Монгуш Агар Чойг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9-547-455 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ужугет Белек Ая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642-689 9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Чыргал Мандыш Монгу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9-923-944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Донгак Кончог Хаяжы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415-2875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арыглар Азиат Айды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007-472 3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оржак Майдыр Шора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849-250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аадыр Сонам Ульяно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8-360-103 5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оян Сенди Серг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131-501 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Шавыраа Начын Ор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588-4538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алдар-оол Буян-Белек Артыш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354-132 6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улар 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айын-Белек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347-027 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ат Айян-Сай Хемер-оо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588-470 9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Даржаа Начын Кызыл-К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6-850-493 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Хуулар Василий Аян-оо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325-722 3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Хертек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узел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Айды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40-646 7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уулар Чолдуг Буя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19-329 8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чур-оол Чимит Ор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053-4656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енден Буян-Кежик К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Дондай Айдамир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лзей-оо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305-469 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арыглар Айдаш Мен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053-894 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ат Ай-Херел Артыш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959-575 3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енчап Айвар Эртин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789-047 8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уулар Салгал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605-321 32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(Госуслуги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алчак Белек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72-080 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им Олдан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8-797-576 61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(Госуслуги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Монгуш Начын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013-879 5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Шойдан Субудай Артыш-оо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868-1448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Ак Амыр-Байыр Эре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958-283 32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Гос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юн Санчай Любо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301-525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Анукаев Санчай Хемер-оо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354-125 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ат Содунам Мерг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033-097 49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Тюлюш Алдар Маады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934-254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оржак Долбан Мерг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457-274 84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(Госуслуги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елей Аюрзан Шолб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849-890 28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(Госуслуги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оржак Алян Тим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Лакпа Ай-Херел Арте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502-059 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ыргыс Норбу Ангыр-оо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0-350-768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арыма Намзырай Хеймер-оо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6-327-9257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оржак Оттук Ома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0-579-747 9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оржак Арслан Кар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37-544-5758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отпа Ай-Херел Монге-Назы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806-226 7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Монгуш Найыр Айды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20-6837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ат Нарын-Хээ Хере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</w:tbl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0" w:right="566" w:gutter="0" w:header="0" w:top="1040" w:footer="99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96748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71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spacing w:val="0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710" w:hanging="421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15:00Z</dcterms:created>
  <dc:creator>Пользователь Windows</dc:creator>
  <dc:description/>
  <cp:keywords/>
  <dc:language>en-US</dc:language>
  <cp:lastModifiedBy>User</cp:lastModifiedBy>
  <dcterms:modified xsi:type="dcterms:W3CDTF">2025-07-11T06:5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5-15T00:00:00Z</vt:filetime>
  </property>
  <property fmtid="{D5CDD505-2E9C-101B-9397-08002B2CF9AE}" pid="5" name="Producer">
    <vt:lpwstr>Microsoft® Office Word 2007</vt:lpwstr>
  </property>
</Properties>
</file>