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Рейтинг абитуриентов на базе 9 класса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/>
      </w:pPr>
      <w:r>
        <w:rPr>
          <w:b/>
          <w:sz w:val="28"/>
        </w:rPr>
        <w:t>по состоянию на 15 июля 2025 г.</w:t>
      </w:r>
    </w:p>
    <w:p>
      <w:pPr>
        <w:pStyle w:val="Style15"/>
        <w:spacing w:lineRule="auto" w:line="360"/>
        <w:ind w:left="2" w:right="284" w:hanging="2"/>
        <w:jc w:val="center"/>
        <w:rPr/>
      </w:pPr>
      <w:r>
        <w:rPr>
          <w:b/>
          <w:sz w:val="28"/>
        </w:rPr>
        <w:t>«Технология продуктов питания животного происхождения»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на бюджетной основе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Зачисление 20 августа 2025 г.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8"/>
        <w:gridCol w:w="2485"/>
        <w:gridCol w:w="1701"/>
        <w:gridCol w:w="20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ховой номер индивидуального лицевого сче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балл аттес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 подтверждающий об образовании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b/>
                <w:sz w:val="28"/>
              </w:rPr>
              <w:t>(оригинал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83-290 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удер-оол Улар Арсен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оочере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898-559 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аая Айза А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121-512 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Чигжит Доржаана Орла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125-063 27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юн Оргаадай Ор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285-331 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ндар Долбан Дозура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053-469 6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Ендан Снежана Маадыр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294-518 7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алиндиви Болат Ми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908-844 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Амыда Айсулу Белек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5-727-949 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уулар Елена Баят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938-087 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Долума Онзагай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743-652 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урастикова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Надежд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60-882 5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Даскый Айдана Элбек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2-157-842 6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Хертек Тана Эл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916-649 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Базыр Аюна Кеж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375-868 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актыг-оол Саглаш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Айды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0-994-681 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Хурен-оол Оргаадай Аржа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593-991 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Нончат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Буяна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1-425-242 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Чооду Джемма Ге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025-583 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оржак Аржаа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625-625 8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Чымба Кузе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75-879-672 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енги Рузанна Хере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2-157-943 6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Хертек Тензин Эл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837-463 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улар 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Алдын-Сай Абдул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791-715 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Доржу Аялзу Уран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844-044 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оржак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Айрана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112-961 6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уулар Шынгыраа Шора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917-677 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Монгуш Дарима Ал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357-574 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Монгуш Элсуу Мен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349-613 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куу Анзат 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14-814 7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етик-оол Чайзат Мерг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0-356-774 6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Идам Аржана А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033-750 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юн Тэмуджин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119-526 6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Давакай Дозураш Артыш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905-911 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агаан Ариуна Шанн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9-235-932 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юн Сыдым Айды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8-609-744 00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Ховалыг Дамырак К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</w:tbl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0" w:right="566" w:gutter="0" w:header="0" w:top="1040" w:footer="99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6748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710" w:hanging="421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8:00Z</dcterms:created>
  <dc:creator>Пользователь Windows</dc:creator>
  <dc:description/>
  <cp:keywords/>
  <dc:language>en-US</dc:language>
  <cp:lastModifiedBy>User</cp:lastModifiedBy>
  <dcterms:modified xsi:type="dcterms:W3CDTF">2025-07-15T10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Office Word 2007</vt:lpwstr>
  </property>
</Properties>
</file>