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>
          <w:b/>
          <w:sz w:val="28"/>
        </w:rPr>
        <w:t>по состоянию на 17 июля 2025 г.</w:t>
      </w:r>
    </w:p>
    <w:p>
      <w:pPr>
        <w:pStyle w:val="Style15"/>
        <w:spacing w:lineRule="auto" w:line="360"/>
        <w:ind w:left="2" w:right="284" w:hanging="2"/>
        <w:jc w:val="center"/>
        <w:rPr/>
      </w:pPr>
      <w:r>
        <w:rPr>
          <w:b/>
          <w:sz w:val="28"/>
        </w:rPr>
        <w:t>«Технология продуктов питания животного происхожде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18"/>
        <w:gridCol w:w="2627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аттес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b/>
                <w:sz w:val="28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83-290 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оочере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898-559 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807-346 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121-512 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125-063 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285-331 7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181-688 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53-469 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8 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08-844 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27-949 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8-489-660 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38-087 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743-652 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60-882 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842 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16-649 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375-868 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994-681 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3-135-599 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593-991 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1-425-242 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025-583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625-625 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75-879-672 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050-101 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943 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837-463 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791-715 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844-044 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112-961 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17-677 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357-574 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349-613 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4-814 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356-774 6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33-750 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554-502 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119-526 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905-911 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0 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9-235-932 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8-609-744 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0" w:right="566" w:gutter="0" w:header="0" w:top="1040" w:footer="99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5:00Z</dcterms:created>
  <dc:creator>Пользователь Windows</dc:creator>
  <dc:description/>
  <cp:keywords/>
  <dc:language>en-US</dc:language>
  <cp:lastModifiedBy>User</cp:lastModifiedBy>
  <dcterms:modified xsi:type="dcterms:W3CDTF">2025-07-1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