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b/>
          <w:b/>
          <w:sz w:val="28"/>
        </w:rPr>
      </w:pPr>
      <w:r>
        <w:rPr>
          <w:b/>
          <w:sz w:val="28"/>
        </w:rPr>
        <w:t>Рейтинг абитуриентов на базе 9 класса</w:t>
      </w:r>
    </w:p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/>
      </w:pPr>
      <w:r>
        <w:rPr>
          <w:b/>
          <w:sz w:val="28"/>
        </w:rPr>
        <w:t>по состоянию на 29 июля 2025 г.</w:t>
      </w:r>
    </w:p>
    <w:p>
      <w:pPr>
        <w:pStyle w:val="Style15"/>
        <w:spacing w:lineRule="auto" w:line="360"/>
        <w:ind w:left="2" w:right="284" w:hanging="2"/>
        <w:jc w:val="center"/>
        <w:rPr/>
      </w:pPr>
      <w:r>
        <w:rPr>
          <w:b/>
          <w:sz w:val="28"/>
        </w:rPr>
        <w:t>«Технология продуктов питания животного происхождения»</w:t>
      </w:r>
    </w:p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b/>
          <w:b/>
          <w:sz w:val="28"/>
        </w:rPr>
      </w:pPr>
      <w:r>
        <w:rPr>
          <w:b/>
          <w:sz w:val="28"/>
        </w:rPr>
        <w:t>на бюджетной основе</w:t>
      </w:r>
    </w:p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b/>
          <w:b/>
          <w:sz w:val="28"/>
        </w:rPr>
      </w:pPr>
      <w:r>
        <w:rPr>
          <w:b/>
          <w:sz w:val="28"/>
        </w:rPr>
        <w:t>Зачисление 20 августа 2025 г.</w:t>
      </w:r>
    </w:p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544"/>
        <w:gridCol w:w="2409"/>
        <w:gridCol w:w="212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аховой номер индивидуального лицевого с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ий балл аттест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кумент подтверждающий об образовании</w:t>
            </w:r>
          </w:p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b/>
                <w:sz w:val="28"/>
              </w:rPr>
              <w:t>(оригинал/копия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083-290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Первоочередно</w:t>
            </w:r>
          </w:p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(№685 – Ф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160-160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Первоочередно</w:t>
            </w:r>
          </w:p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(№685 – Ф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6-898-559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7-807-346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7-121-512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4-125-063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sz w:val="28"/>
              </w:rPr>
              <w:t>4.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47-285-331 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6-181-688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7-053-469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781-227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4-294-518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4-908-844 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727-949 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38-489-660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938-087 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0-743-652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0-418-922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975-319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060-882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6-716-494 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62-157-842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916-649 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7-195-461 9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375-868 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6-075-384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63-135-599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60-994-681 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2-308-033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4-593-991 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47-002-736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61-425-242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0-025-583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sz w:val="28"/>
              </w:rPr>
              <w:t>156-625-625 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4-050-101 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62-157-943 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3-837-463 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47-791-715 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083-282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47-844-044 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8-112-961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4-917-677 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6-357-574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1-722-935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4-588-700 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070-792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2-349-613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714-814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7-732-962 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7-016-548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60-356-774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6-154-988 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6-305-886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5-676-453 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62-423-709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6-033-750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3-554-502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47-119-526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8-905-911 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54-294-510 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49-235-932 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148-609-744 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3.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копия</w:t>
            </w:r>
          </w:p>
        </w:tc>
      </w:tr>
    </w:tbl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0" w:right="566" w:gutter="0" w:header="0" w:top="1040" w:footer="991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967480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8pt;mso-position-vertical-relative:page;margin-left:3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71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spacing w:val="0"/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0">
    <w:name w:val="WW8Num8z0"/>
    <w:qFormat/>
    <w:rPr>
      <w:spacing w:val="0"/>
      <w:w w:val="10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60" w:after="0"/>
      <w:ind w:left="710" w:hanging="421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2" w:firstLine="707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2:58:00Z</dcterms:created>
  <dc:creator>Пользователь Windows</dc:creator>
  <dc:description/>
  <cp:keywords/>
  <dc:language>en-US</dc:language>
  <cp:lastModifiedBy>User</cp:lastModifiedBy>
  <dcterms:modified xsi:type="dcterms:W3CDTF">2025-07-30T09:00:00Z</dcterms:modified>
  <cp:revision>7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5-15T00:00:00Z</vt:filetime>
  </property>
  <property fmtid="{D5CDD505-2E9C-101B-9397-08002B2CF9AE}" pid="5" name="Producer">
    <vt:lpwstr>Microsoft® Office Word 2007</vt:lpwstr>
  </property>
</Properties>
</file>