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06 августа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4"/>
        <w:gridCol w:w="2268"/>
        <w:gridCol w:w="24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90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№685 –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60-160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№685 –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702-163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№685 –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07-346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4-103-427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21-512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6-770-291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642-351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25-063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701-707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285-331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625-519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181-688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9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81-227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7-949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8-489-660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90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38-087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418-922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75-319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60-882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716-494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398-489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-195-461 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375-868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75-384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3-135-599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994-68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08-033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337- 806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002-736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1-425-242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625-625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050-1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837-463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791-715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82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496-272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09-775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898-069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12-961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57-574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722-935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88-700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70-792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49-613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4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732-962 02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16-548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31-151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002-944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356-774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154-988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05-886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76-453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423-709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33-750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4-502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547-330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119-526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4-739-304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0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235-932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8-609-744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929-247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8:00Z</dcterms:created>
  <dc:creator>Пользователь Windows</dc:creator>
  <dc:description/>
  <cp:keywords/>
  <dc:language>en-US</dc:language>
  <cp:lastModifiedBy>User</cp:lastModifiedBy>
  <dcterms:modified xsi:type="dcterms:W3CDTF">2025-08-06T08:59:00Z</dcterms:modified>
  <cp:revision>8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