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Рейтинг абитуриентов на базе 9 класса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/>
      </w:pPr>
      <w:r>
        <w:rPr>
          <w:b/>
          <w:sz w:val="28"/>
        </w:rPr>
        <w:t>по состоянию на 11 августа 2025 г.</w:t>
      </w:r>
    </w:p>
    <w:p>
      <w:pPr>
        <w:pStyle w:val="Style15"/>
        <w:spacing w:lineRule="auto" w:line="360"/>
        <w:ind w:left="2" w:right="284" w:hanging="2"/>
        <w:jc w:val="center"/>
        <w:rPr/>
      </w:pPr>
      <w:r>
        <w:rPr>
          <w:b/>
          <w:sz w:val="28"/>
        </w:rPr>
        <w:t>«Технология продуктов питания животного происхождения»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sz w:val="28"/>
        </w:rPr>
      </w:pPr>
      <w:r>
        <w:rPr>
          <w:b/>
          <w:sz w:val="28"/>
        </w:rPr>
        <w:t>на бюджетной основе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ригиналы документов принимаем до 13 (включительно) августа 2025г.</w:t>
      </w:r>
    </w:p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85"/>
        <w:gridCol w:w="2410"/>
        <w:gridCol w:w="255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ой номер индивидуального лицев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 аттес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 подтверждающий об образовании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>
                <w:b/>
                <w:sz w:val="24"/>
                <w:szCs w:val="24"/>
              </w:rPr>
              <w:t>(оригинал/копия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5-160-160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rPr/>
            </w:pPr>
            <w:r>
              <w:rPr/>
              <w:t>Первоочередно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(№685 – Ф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4-702-163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rPr/>
            </w:pPr>
            <w:r>
              <w:rPr/>
              <w:t>Первоочередно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(№685 – Ф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оригинал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47-002-736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Целево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Льготная категор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Льготная категор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0" w:righ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7-807-346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6-898-559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64-103-427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7-121-512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0-642-351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4-125-063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pacing w:lineRule="auto" w:line="360"/>
              <w:ind w:left="720" w:right="284" w:hanging="36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3-701-707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47-285-331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6-625-519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6-181-688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7-053-469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5-781-227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4-294-518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4-908-844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6-029-929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38-489-660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5-083-290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6-089-522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5-727-949 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5-938-087 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0-743-652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0-418-922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5-975-319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5-060-882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6-716-494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4-751-090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62-157-842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5-916-649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9-398-489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 xml:space="preserve">157-195-461 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5-375-868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6-075-384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63-135-599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60-994-681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2-308-033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0-337- 806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4-593-991 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61-425-242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0-025-583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6-625-625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4-050-101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62-157-943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3-837-463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47-791-715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5-083-282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3-496-272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47-844-044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5-109-775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2-898-069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8-112-961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4-917-677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1-722-935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6-357-574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4-588-700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5-070-792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2-349-613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5-714-814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2-002-944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7-732-962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7-016-548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4-231-151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60-356-774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6-154-988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6-305-886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3.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5-676-453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3.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62-423-709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3.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6-033-750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3-554-502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3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4-184-281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3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1-547-330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3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47-119-526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3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34-739-304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3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8-905-911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3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4-294-510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3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49-235-932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3.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48-609-744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3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153-929-247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3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/>
            </w:pPr>
            <w:r>
              <w:rPr/>
              <w:t>копия</w:t>
            </w:r>
          </w:p>
        </w:tc>
      </w:tr>
    </w:tbl>
    <w:p>
      <w:pPr>
        <w:pStyle w:val="Style15"/>
        <w:tabs>
          <w:tab w:val="clear" w:pos="720"/>
          <w:tab w:val="left" w:pos="1164" w:leader="none"/>
        </w:tabs>
        <w:spacing w:lineRule="auto" w:line="360"/>
        <w:ind w:left="2" w:right="284" w:firstLine="70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абитуриентов на базе 9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2 августа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продуктов питания животного происхож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юджетной основ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ьготная категория детей (дети-сироты; дети, оставшиеся без попечения родителей; дети-инвалиды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402"/>
        <w:gridCol w:w="2268"/>
        <w:gridCol w:w="283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ой номер индивидуального лицевог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 аттес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 подтверждающий об образовании</w:t>
            </w:r>
          </w:p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ригинал/копия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593-991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844-044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349-613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676-453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164" w:leader="none"/>
              </w:tabs>
              <w:snapToGrid w:val="false"/>
              <w:spacing w:lineRule="auto" w:line="360"/>
              <w:ind w:left="720" w:right="284" w:hanging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033-750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4" w:leader="none"/>
              </w:tabs>
              <w:spacing w:lineRule="auto" w:line="360"/>
              <w:ind w:left="0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0" w:right="566" w:gutter="0" w:header="0" w:top="1040" w:footer="99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6748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71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710" w:hanging="421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58:00Z</dcterms:created>
  <dc:creator>Пользователь Windows</dc:creator>
  <dc:description/>
  <cp:keywords/>
  <dc:language>en-US</dc:language>
  <cp:lastModifiedBy>User</cp:lastModifiedBy>
  <dcterms:modified xsi:type="dcterms:W3CDTF">2025-08-11T09:08:00Z</dcterms:modified>
  <cp:revision>9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5-15T00:00:00Z</vt:filetime>
  </property>
  <property fmtid="{D5CDD505-2E9C-101B-9397-08002B2CF9AE}" pid="5" name="Producer">
    <vt:lpwstr>Microsoft® Office Word 2007</vt:lpwstr>
  </property>
</Properties>
</file>