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1 августа 2025 г.</w:t>
      </w:r>
    </w:p>
    <w:p>
      <w:pPr>
        <w:pStyle w:val="Style15"/>
        <w:spacing w:lineRule="auto" w:line="360"/>
        <w:ind w:left="2" w:right="284" w:hanging="2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ригиналы документов принимаем до 13 августа 2025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5"/>
        <w:gridCol w:w="2268"/>
        <w:gridCol w:w="2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817-789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, № 685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494-010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, № 685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775-14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, № 685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519-055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, № 685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13-989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, № 685-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ая 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ая 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ая 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ьготная категор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2" w:right="2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49-398-948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606-429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454-095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09-283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642-351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75-546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4-988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040-765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401-079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707-039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232-348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454-567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992-15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207-814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285-287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664-055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71-458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223-118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065-997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294-51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07-063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612-186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006-010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553-698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245-4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965-762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426-28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085-053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35-488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692-819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943-230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422-497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06-226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683-096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04-866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053-476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989-546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975-319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929-256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317-051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14-817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74-191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549-871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570-869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852-375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386-724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588-45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375-864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42-689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573-78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547-455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81-219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260-220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37-806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401-080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4"/>
                <w:szCs w:val="24"/>
              </w:rPr>
              <w:t>152-414-586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923-9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343-040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415-28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007-472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872-760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646-098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878-686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317-112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4"/>
                <w:szCs w:val="24"/>
              </w:rPr>
              <w:t>151-064-563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77-060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352-246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546-915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076-770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355-458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849-2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423-856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485-864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612-182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474-020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12-945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08-472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865-573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360-103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31-501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559-396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97-919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849-886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070-792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032-885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65-049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53-938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941-78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37-257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849-272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99-350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354-132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78-140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007-632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82-925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332-653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603-584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47-027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800-107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308-066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083-277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588-470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850-493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722-655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71-848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908-282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339-470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325-722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46-786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604-103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40-646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19-329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585-588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05-469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053-46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-184-253 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053-894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959-575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789-047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605-321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573-787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835-135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243-826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252-325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72-080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797-576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31-463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79-899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538-321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13-879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868-14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78-124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597-405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262-459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958-283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607-886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04-877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301-52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354-125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19-346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033-097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414-578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01-518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34-417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562-100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934-25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457-274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49-890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457-274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502-059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50-76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996-716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286-202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327-92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579-747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19-582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402-413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426-271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544-57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248-403 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576-864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929-247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720-68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3-380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485-843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979-581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46-382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771-451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  <w:szCs w:val="28"/>
        </w:rPr>
        <w:t>Рейтинг абитуриентов на базе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1 август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луатация и ремонт сельскохозяйственной техники и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юджетной основ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ьготная категория детей (дети-сироты; дети, оставшиеся без попечения родителей; дети-инвалид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3194"/>
        <w:gridCol w:w="25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подтверждающий об образовании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75-546 9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692-819 9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837-257 9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083-277 6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722-655 8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402-413 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0" w:right="284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0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Сверхконтрольные цифры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3194"/>
        <w:gridCol w:w="25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подтверждающий об образовании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auto" w:line="360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204-877 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2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7-511-881 6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485-843 8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426-271 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4:00Z</dcterms:created>
  <dc:creator>Пользователь Windows</dc:creator>
  <dc:description/>
  <cp:keywords/>
  <dc:language>en-US</dc:language>
  <cp:lastModifiedBy>User</cp:lastModifiedBy>
  <dcterms:modified xsi:type="dcterms:W3CDTF">2025-08-11T10:31:00Z</dcterms:modified>
  <cp:revision>1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